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  <w:t>Shri Maheshwari Samaj, Jaipu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Achievement Award for Education/Cultural/sports/others in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hri Maheshwari Bhavan, Singhi ji ka rasta, Chaura rasta, Jaipur 302003 0141-2324391, 23156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27000</wp:posOffset>
                </wp:positionV>
                <wp:extent cx="120967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your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09.5pt;mso-wrap-distance-left:9.05pt;mso-wrap-distance-right:9.05pt;mso-wrap-distance-top:0pt;mso-wrap-distance-bottom:0pt;margin-top:10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your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’s/Husband Name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: __________________ Mobile Number: 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 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Id: 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s of achievement: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e : </w:t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Applicant)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- - - - - - - - -- - - - -  - --  - -- - - - - -  -- - -- - -- - - -- - - -- - - - - -- - - - -- - - - - - - - -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 Office user On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: _________________________ S/o, D/o, W/o 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 been selected for honor under criteria 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: </w:t>
        <w:tab/>
        <w:tab/>
        <w:tab/>
        <w:tab/>
        <w:tab/>
        <w:tab/>
        <w:tab/>
        <w:tab/>
        <w:tab/>
        <w:tab/>
        <w:t>Murari Lal Bir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Copula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-- - -- - -- - - -- - - -- - -- - - - - -- - - - - - - - - - - - - -- - - - - - - - - - - - - - - -  - - - - 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 have received an application for award of honor fro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________________________ S/o, D/o, W/o 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ind w:left="648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ceiver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</wp:posOffset>
              </wp:positionH>
              <wp:positionV relativeFrom="page">
                <wp:posOffset>8219440</wp:posOffset>
              </wp:positionV>
              <wp:extent cx="731520" cy="616585"/>
              <wp:effectExtent l="635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616680"/>
                        <a:chOff x="0" y="0"/>
                        <a:chExt cx="73152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315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315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8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07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95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560" y="45000"/>
                            <a:ext cx="246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238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51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45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760"/>
                            <a:ext cx="360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9160"/>
                            <a:ext cx="245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5520" y="0"/>
                          <a:ext cx="66564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647.2pt;width:57.6pt;height:48.55pt" coordorigin="144,12944" coordsize="1152,971">
              <v:group id="shape_0" style="position:absolute;left:144;top:13464;width:1152;height:451">
                <v:group id="shape_0" style="position:absolute;left:144;top:13497;width:1152;height:377">
                  <v:shape id="shape_0" coordsize="7132,2863" path="m0,0l17,2863l7132,2578l7132,200l0,0xe" fillcolor="#a7bfde" stroked="f" o:allowincell="f" style="position:absolute;left:144;top:13536;width:673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818;top:13497;width:326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46;top:13497;width:14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907;top:13535;width:388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532;top:13464;width:37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46;top:13464;width:385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46;top:13487;width:19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40;top:13487;width:567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909;top:13510;width:386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7;top:12944;width:1047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>Application from by themaheshwari.com Contact at : admin@themaheshwari.com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78345" o:spid="shape_0" fillcolor="silver" stroked="f" o:allowincell="f" style="position:absolute;margin-left:-48.75pt;margin-top:299pt;width:565.45pt;height: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emaheshwar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39:00Z</dcterms:created>
  <dc:creator>compaq</dc:creator>
  <dc:description/>
  <cp:keywords/>
  <dc:language>en-US</dc:language>
  <cp:lastModifiedBy>DULHAN</cp:lastModifiedBy>
  <dcterms:modified xsi:type="dcterms:W3CDTF">2013-01-29T16:47:00Z</dcterms:modified>
  <cp:revision>76</cp:revision>
  <dc:subject/>
  <dc:title/>
</cp:coreProperties>
</file>